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4"/>
        <w:gridCol w:w="3108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афон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л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яж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олап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му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ано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зян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хат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зяно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етулл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гали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лие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нетдин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ит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хамето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нетди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ф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йдулл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л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з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ь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ус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ог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зу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а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та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яч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юш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й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опар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йкин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я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а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анска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да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яш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я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раш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ён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р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арг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тер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ок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га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утд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ефетд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ская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йлик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ь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я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хо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ен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юс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фи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я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городц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ле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ет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т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ты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до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8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ур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д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ё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аи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я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ч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мол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7:00Z</dcterms:created>
  <dc:creator>SamLab.ws</dc:creator>
  <dc:description/>
  <cp:keywords/>
  <dc:language>en-US</dc:language>
  <cp:lastModifiedBy>mash2</cp:lastModifiedBy>
  <dcterms:modified xsi:type="dcterms:W3CDTF">2012-04-02T06:35:00Z</dcterms:modified>
  <cp:revision>11</cp:revision>
  <dc:subject/>
  <dc:title>Проект</dc:title>
</cp:coreProperties>
</file>